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1895</wp:posOffset>
                </wp:positionV>
                <wp:extent cx="6738620" cy="7880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57" w:after="0"/>
                              <w:jc w:val="center"/>
                              <w:rPr>
                                <w:rFonts w:ascii="SF Cartoonist Hand;Athelas Bold" w:hAnsi="SF Cartoonist Hand;Athelas Bold" w:cs="SF Cartoonist Hand;Athela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;Athelas Bold" w:ascii="SF Cartoonist Hand;Athelas Bold" w:hAnsi="SF Cartoonist Hand;Athela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57" w:after="0"/>
                              <w:jc w:val="center"/>
                              <w:rPr>
                                <w:rFonts w:ascii="SF Cartoonist Hand;Athelas Bold" w:hAnsi="SF Cartoonist Hand;Athelas Bold" w:cs="SF Cartoonist Hand;Athelas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Athelas Bold" w:ascii="SF Cartoonist Hand;Athelas Bold" w:hAnsi="SF Cartoonist Hand;Athelas Bold"/>
                                <w:sz w:val="28"/>
                                <w:szCs w:val="28"/>
                              </w:rPr>
                              <w:t>I can say what I am wear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SF Cartoonist Hand;Athelas Bold" w:hAnsi="SF Cartoonist Hand;Athelas Bold" w:cs="SF Cartoonist Hand;Athelas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Athelas Bold" w:ascii="SF Cartoonist Hand;Athelas Bold" w:hAnsi="SF Cartoonist Hand;Athelas Bold"/>
                                <w:color w:val="000000"/>
                                <w:sz w:val="28"/>
                                <w:szCs w:val="28"/>
                              </w:rPr>
                              <w:t>I can ask someone else what they are wea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62.05pt;mso-wrap-distance-left:9.05pt;mso-wrap-distance-right:9.05pt;mso-wrap-distance-top:3.6pt;mso-wrap-distance-bottom:3.6pt;margin-top:93.85pt;mso-position-vertical-relative:page;margin-left:32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57" w:after="0"/>
                        <w:jc w:val="center"/>
                        <w:rPr>
                          <w:rFonts w:ascii="SF Cartoonist Hand;Athelas Bold" w:hAnsi="SF Cartoonist Hand;Athelas Bold" w:cs="SF Cartoonist Hand;Athelas Bol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;Athelas Bold" w:ascii="SF Cartoonist Hand;Athelas Bold" w:hAnsi="SF Cartoonist Hand;Athela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57" w:after="0"/>
                        <w:jc w:val="center"/>
                        <w:rPr>
                          <w:rFonts w:ascii="SF Cartoonist Hand;Athelas Bold" w:hAnsi="SF Cartoonist Hand;Athelas Bold" w:cs="SF Cartoonist Hand;Athelas Bol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Athelas Bold" w:ascii="SF Cartoonist Hand;Athelas Bold" w:hAnsi="SF Cartoonist Hand;Athelas Bold"/>
                          <w:sz w:val="28"/>
                          <w:szCs w:val="28"/>
                        </w:rPr>
                        <w:t>I can say what I am wearing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SF Cartoonist Hand;Athelas Bold" w:hAnsi="SF Cartoonist Hand;Athelas Bold" w:cs="SF Cartoonist Hand;Athelas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Athelas Bold" w:ascii="SF Cartoonist Hand;Athelas Bold" w:hAnsi="SF Cartoonist Hand;Athelas Bold"/>
                          <w:color w:val="000000"/>
                          <w:sz w:val="28"/>
                          <w:szCs w:val="28"/>
                        </w:rPr>
                        <w:t>I can ask someone else what they are we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370205</wp:posOffset>
                </wp:positionV>
                <wp:extent cx="622681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venir Black Oblique" w:ascii="Avenir Black Oblique" w:hAnsi="Avenir Black Oblique"/>
                                <w:sz w:val="72"/>
                                <w:szCs w:val="72"/>
                              </w:rPr>
                              <w:t>Tch'est qu' tu'es à porter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66.6pt;mso-wrap-distance-left:9.05pt;mso-wrap-distance-right:9.05pt;mso-wrap-distance-top:0pt;mso-wrap-distance-bottom:0pt;margin-top:29.15pt;mso-position-vertical-relative:text;margin-left:72.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venir Black Oblique" w:ascii="Avenir Black Oblique" w:hAnsi="Avenir Black Oblique"/>
                          <w:sz w:val="72"/>
                          <w:szCs w:val="72"/>
                        </w:rPr>
                        <w:t>Tch'est qu' tu'es à port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0</wp:posOffset>
                </wp:positionH>
                <wp:positionV relativeFrom="paragraph">
                  <wp:posOffset>7175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6.5pt;mso-position-vertical-relative:text;margin-left:52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2332990</wp:posOffset>
                </wp:positionV>
                <wp:extent cx="7016115" cy="1059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enir Book" w:hAnsi="Avenir Book" w:cs="Avenir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  <w:szCs w:val="24"/>
                              </w:rPr>
                              <w:t>Draw a picture of yourself wearing an outfilt. Label each of the articles of clothing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83.4pt;mso-wrap-distance-left:9.05pt;mso-wrap-distance-right:9.05pt;mso-wrap-distance-top:0pt;mso-wrap-distance-bottom:0pt;margin-top:183.7pt;mso-position-vertical-relative:text;margin-left:22.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venir Book" w:hAnsi="Avenir Book" w:cs="Avenir Book"/>
                          <w:sz w:val="24"/>
                          <w:szCs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  <w:szCs w:val="24"/>
                        </w:rPr>
                        <w:t>Draw a picture of yourself wearing an outfilt. Label each of the articles of clo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7656830</wp:posOffset>
                </wp:positionV>
                <wp:extent cx="7280910" cy="299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lack Oblique" w:hAnsi="Avenir Black Oblique" w:cs="Avenir Black Obli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lack Oblique" w:ascii="Avenir Black Oblique" w:hAnsi="Avenir Black Obliqu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lack Oblique" w:hAnsi="Avenir Black Oblique" w:cs="Avenir Black Obliqu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lack Oblique" w:ascii="Avenir Black Oblique" w:hAnsi="Avenir Black Oblique"/>
                                <w:sz w:val="32"/>
                                <w:szCs w:val="32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" w:hAnsi="Avenir Book" w:cs="Avenir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sz w:val="24"/>
                                <w:szCs w:val="24"/>
                              </w:rPr>
                              <w:t>Write 2 sentences about what you are wearing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enir Black Oblique" w:hAnsi="Avenir Black Oblique" w:cs="Avenir Black Obliqu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lack Oblique" w:ascii="Avenir Black Oblique" w:hAnsi="Avenir Black Obliqu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236.2pt;mso-wrap-distance-left:9.05pt;mso-wrap-distance-right:9.05pt;mso-wrap-distance-top:0pt;mso-wrap-distance-bottom:0pt;margin-top:602.9pt;mso-position-vertical-relative:text;margin-left:11.4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venir Black Oblique" w:hAnsi="Avenir Black Oblique" w:cs="Avenir Black Oblique"/>
                          <w:sz w:val="32"/>
                          <w:szCs w:val="32"/>
                        </w:rPr>
                      </w:pPr>
                      <w:r>
                        <w:rPr>
                          <w:rFonts w:cs="Avenir Black Oblique" w:ascii="Avenir Black Oblique" w:hAnsi="Avenir Black Obliqu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Black Oblique" w:hAnsi="Avenir Black Oblique" w:cs="Avenir Black Oblique"/>
                          <w:sz w:val="24"/>
                          <w:szCs w:val="24"/>
                        </w:rPr>
                      </w:pPr>
                      <w:r>
                        <w:rPr>
                          <w:rFonts w:cs="Avenir Black Oblique" w:ascii="Avenir Black Oblique" w:hAnsi="Avenir Black Oblique"/>
                          <w:sz w:val="32"/>
                          <w:szCs w:val="32"/>
                        </w:rPr>
                        <w:t>CHALLENGE</w:t>
                      </w:r>
                    </w:p>
                    <w:p>
                      <w:pPr>
                        <w:pStyle w:val="Normal"/>
                        <w:rPr>
                          <w:rFonts w:ascii="Avenir Book" w:hAnsi="Avenir Book" w:cs="Avenir Book"/>
                          <w:sz w:val="24"/>
                          <w:szCs w:val="24"/>
                        </w:rPr>
                      </w:pPr>
                      <w:r>
                        <w:rPr>
                          <w:rFonts w:cs="Avenir Book" w:ascii="Avenir Book" w:hAnsi="Avenir Book"/>
                          <w:sz w:val="24"/>
                          <w:szCs w:val="24"/>
                        </w:rPr>
                        <w:t>Write 2 sentences about what you are wearing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venir Black Oblique" w:hAnsi="Avenir Black Oblique" w:cs="Avenir Black Oblique"/>
                          <w:sz w:val="24"/>
                          <w:szCs w:val="24"/>
                        </w:rPr>
                      </w:pPr>
                      <w:r>
                        <w:rPr>
                          <w:rFonts w:cs="Avenir Black Oblique" w:ascii="Avenir Black Oblique" w:hAnsi="Avenir Black Obliqu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187960</wp:posOffset>
                </wp:positionV>
                <wp:extent cx="743585" cy="101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0.1pt;mso-wrap-distance-left:9.05pt;mso-wrap-distance-right:9.05pt;mso-wrap-distance-top:0pt;mso-wrap-distance-bottom:0pt;margin-top:14.8pt;mso-position-vertical-relative:text;margin-left:7.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Preplay">
    <w:altName w:val="Calibri"/>
    <w:charset w:val="00"/>
    <w:family w:val="modern"/>
    <w:pitch w:val="variable"/>
  </w:font>
  <w:font w:name="SF Cartoonist Hand">
    <w:altName w:val="Athelas Bold"/>
    <w:charset w:val="00"/>
    <w:family w:val="auto"/>
    <w:pitch w:val="variable"/>
  </w:font>
  <w:font w:name="Avenir Black Oblique"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BPreplay;Calibri" w:hAnsi="BPreplay;Calibri" w:cs="BPreplay;Calibr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5:00Z</dcterms:created>
  <dc:creator>Twinkl</dc:creator>
  <dc:description/>
  <cp:keywords/>
  <dc:language>en-US</dc:language>
  <cp:lastModifiedBy>Charlie Le Maistre</cp:lastModifiedBy>
  <dcterms:modified xsi:type="dcterms:W3CDTF">2019-09-06T14:45:00Z</dcterms:modified>
  <cp:revision>2</cp:revision>
  <dc:subject/>
  <dc:title/>
</cp:coreProperties>
</file>